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TUẦN 1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 TUẦN NGHỈ GIỮA KỲ I )</w:t>
      </w:r>
    </w:p>
    <w:p>
      <w:pPr>
        <w:pStyle w:val="Normal"/>
        <w:jc w:val="center"/>
        <w:rPr/>
      </w:pPr>
      <w:r>
        <w:rPr>
          <w:b/>
          <w:i/>
          <w:szCs w:val="28"/>
        </w:rPr>
        <w:t>(Từ ngày: 30/10/2017 đến ngày 04/11/2017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30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NGHỈ GIỮA HỌC KỲ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áo viên lớp 4 và lớp 5 chấm bài KTGK I và vào điể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- 13 giờ 30:</w:t>
            </w:r>
            <w:r>
              <w:rPr>
                <w:szCs w:val="28"/>
              </w:rPr>
              <w:t xml:space="preserve"> Tham dự Hội nghị tổng kết hoạt động Chữ thập đỏ năm học 2016-2017 và triển khai phương hướng, nhiệm vụ năm học 2017-2018, tại Trường THCS Nguyễn Duy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 lớp 4&amp;5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Đại, Thầy Thiệ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 xml:space="preserve"> NGHỈ GIỮA HỌC KỲ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Giáo viên lớp 4 và lớp 5 chấm bài KTGK I và vào điể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oàn thành hồ sơ PCGD để trình kí và nộp cho PGD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lớp 4&amp;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Ngọc, Thầy Cư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31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 xml:space="preserve"> NGHỈ GIỮA HỌC KỲ I</w:t>
            </w:r>
          </w:p>
          <w:p>
            <w:pPr>
              <w:pStyle w:val="Normal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szCs w:val="28"/>
              </w:rPr>
              <w:t>- Bồi dưỡng học sinh năng khiếu Toán 4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 &amp; H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 xml:space="preserve"> NGHỈ GIỮA HỌC KỲ I</w:t>
            </w:r>
          </w:p>
          <w:p>
            <w:pPr>
              <w:pStyle w:val="Normal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szCs w:val="28"/>
              </w:rPr>
              <w:t>- Bồi dưỡng học sinh năng khiếu Toán 5</w:t>
            </w:r>
          </w:p>
          <w:p>
            <w:pPr>
              <w:pStyle w:val="Normal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 &amp; HS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1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NGHỈ GIỮA HỌC KỲ I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- </w:t>
            </w:r>
            <w:r>
              <w:rPr>
                <w:b/>
                <w:bCs/>
                <w:iCs/>
                <w:szCs w:val="28"/>
                <w:shd w:fill="FFFFFF" w:val="clear"/>
              </w:rPr>
              <w:t>14 giờ:</w:t>
            </w:r>
            <w:r>
              <w:rPr>
                <w:bCs/>
                <w:iCs/>
                <w:szCs w:val="28"/>
                <w:shd w:fill="FFFFFF" w:val="clear"/>
              </w:rPr>
              <w:t xml:space="preserve">  Tổ chức các hoạt động NGLL: Tập bài dân vũ và các điệu nhảy cho HS toàn trường.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  <w:shd w:fill="FFFFFF" w:val="clear"/>
              </w:rPr>
              <w:t xml:space="preserve">- </w:t>
            </w:r>
            <w:r>
              <w:rPr>
                <w:b/>
                <w:bCs/>
                <w:iCs/>
                <w:szCs w:val="28"/>
                <w:shd w:fill="FFFFFF" w:val="clear"/>
              </w:rPr>
              <w:t>16 giờ:</w:t>
            </w:r>
            <w:r>
              <w:rPr>
                <w:bCs/>
                <w:iCs/>
                <w:szCs w:val="28"/>
                <w:shd w:fill="FFFFFF" w:val="clear"/>
              </w:rPr>
              <w:t xml:space="preserve"> Họp thống nhất các tiêu chí đánh giá thi đua của các Chi Đội và Sao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/>
                <w:bCs/>
                <w:iCs/>
                <w:szCs w:val="28"/>
                <w:shd w:fill="FFFFFF" w:val="clear"/>
              </w:rPr>
              <w:t>( Lưu ý:</w:t>
            </w:r>
            <w:r>
              <w:rPr>
                <w:bCs/>
                <w:iCs/>
                <w:szCs w:val="28"/>
                <w:shd w:fill="FFFFFF" w:val="clear"/>
              </w:rPr>
              <w:t xml:space="preserve"> Thầy Hào xây dựng kế hoạch và nội dung để triển khai 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  <w:shd w:fill="FFFFFF" w:val="clear"/>
              </w:rPr>
            </w:pPr>
            <w:r>
              <w:rPr>
                <w:b/>
                <w:bCs/>
                <w:iCs/>
                <w:szCs w:val="28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PT - GVCN &amp; HS khối…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TPT, GVC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NGHỈ GIỮA HỌC KỲ 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 xml:space="preserve">- Sinh hoạt chuyên môn:  </w:t>
            </w:r>
            <w:r>
              <w:rPr>
                <w:bCs/>
                <w:iCs/>
                <w:color w:val="222222"/>
                <w:szCs w:val="28"/>
                <w:shd w:fill="FFFFFF" w:val="clear"/>
              </w:rPr>
              <w:t>Tổ 1 và tổ 2&amp;3</w:t>
            </w: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 xml:space="preserve">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áo viên trong tổ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2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 xml:space="preserve"> NGHỈ GIỮA HỌC KỲ 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ồi dưỡng học sinh năng khiếu Toán 4</w:t>
            </w:r>
          </w:p>
          <w:p>
            <w:pPr>
              <w:pStyle w:val="Normal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 &amp; H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 xml:space="preserve"> NGHỈ GIỮA HỌC KỲ I</w:t>
            </w:r>
          </w:p>
          <w:p>
            <w:pPr>
              <w:pStyle w:val="Normal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 xml:space="preserve">- 14 giờ: </w:t>
            </w: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>HỌP HỘI ĐỒNG SƯ PHẠM</w:t>
            </w:r>
          </w:p>
          <w:p>
            <w:pPr>
              <w:pStyle w:val="Normal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15 giờ: Triển Khai chuyên đề dạy học</w:t>
            </w: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 xml:space="preserve"> " Bàn tay nặn bột" (Mời toàn thể giáo viên tham dự)</w:t>
            </w:r>
          </w:p>
          <w:p>
            <w:pPr>
              <w:pStyle w:val="Normal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hể CBGVN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Quý triển khai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3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NGHỈ GIỮA HỌC KỲ I</w:t>
            </w:r>
          </w:p>
          <w:p>
            <w:pPr>
              <w:pStyle w:val="Normal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</w:t>
            </w:r>
            <w:r>
              <w:rPr>
                <w:szCs w:val="28"/>
              </w:rPr>
              <w:t xml:space="preserve"> Bồi dưỡng học sinh năng khiếu Toán 5</w:t>
            </w:r>
          </w:p>
          <w:p>
            <w:pPr>
              <w:pStyle w:val="Normal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>- 8 giờ: Lao động chỉnh trang sân trường, trang trí lại các phòng chức năng, sắp xếp lại các tủ để lưu trữ hồ sơ …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 &amp;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hể CBGVNV nam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NGHỈ GIỮA HỌC KỲ 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HSSS của các tổ và việc cập nhật các thông tin ở Websits của cá nh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</w:tc>
      </w:tr>
    </w:tbl>
    <w:p>
      <w:pPr>
        <w:pStyle w:val="Normal"/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 xml:space="preserve">                                                                    </w:t>
      </w:r>
      <w:r>
        <w:rPr>
          <w:szCs w:val="28"/>
          <w:lang w:val="pt-BR"/>
        </w:rPr>
        <w:t>Điền Hải, ngày 27 tháng 10 năm 20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pt-BR"/>
        </w:rPr>
        <w:t xml:space="preserve">                                                                   </w:t>
      </w:r>
      <w:r>
        <w:rPr>
          <w:b/>
          <w:szCs w:val="28"/>
        </w:rPr>
        <w:t xml:space="preserve">HIỆU TRƯỞNG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6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Lê Ngọc Đại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418" w:right="1418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2:00Z</dcterms:created>
  <dc:creator>DNTN Tri Thức Trẻ</dc:creator>
  <dc:description/>
  <cp:keywords/>
  <dc:language>en-US</dc:language>
  <cp:lastModifiedBy>DNTN Tri Thức Trẻ</cp:lastModifiedBy>
  <cp:lastPrinted>2015-10-30T09:49:00Z</cp:lastPrinted>
  <dcterms:modified xsi:type="dcterms:W3CDTF">2017-11-13T02:02:00Z</dcterms:modified>
  <cp:revision>2</cp:revision>
  <dc:subject/>
  <dc:title>KẾ HOẠCH TUẦN 16</dc:title>
</cp:coreProperties>
</file>